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11430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;GulimChe" w:hAnsi="Century;GulimChe" w:eastAsia="HG PゴシックB Sun;ＭＳ Ｐゴシック" w:cs="Times New Roman"/>
                                <w:color w:val="000080"/>
                                <w:lang w:val="en-US" w:eastAsia="ja-JP" w:bidi="ar-SA"/>
                              </w:rPr>
                              <w:t>ヨガ教室にご参加の皆様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24"/>
                                <w:rFonts w:ascii="Century;GulimChe" w:hAnsi="Century;GulimChe" w:eastAsia="HG PゴシックB Sun;ＭＳ Ｐゴシック" w:cs="Times New Roman"/>
                                <w:color w:val="800080"/>
                                <w:lang w:val="en-US" w:eastAsia="ja-JP" w:bidi="ar-SA"/>
                              </w:rPr>
                              <w:t>復興地に笑顔をプレゼントし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entury;GulimChe" w:hAnsi="Century;GulimChe" w:eastAsia="HG PゴシックB Sun;ＭＳ Ｐゴシック" w:cs="Times New Roman"/>
                                <w:color w:val="FF6600"/>
                                <w:lang w:val="en-US" w:eastAsia="ja-JP" w:bidi="ar-SA"/>
                              </w:rPr>
                              <w:t>支援金にご協力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pt;margin-top:0pt;width:48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;GulimChe" w:hAnsi="Century;GulimChe" w:eastAsia="HG PゴシックB Sun;ＭＳ Ｐゴシック" w:cs="Times New Roman"/>
                          <w:color w:val="000080"/>
                          <w:lang w:val="en-US" w:eastAsia="ja-JP" w:bidi="ar-SA"/>
                        </w:rPr>
                        <w:t>ヨガ教室にご参加の皆様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24"/>
                          <w:rFonts w:ascii="Century;GulimChe" w:hAnsi="Century;GulimChe" w:eastAsia="HG PゴシックB Sun;ＭＳ Ｐゴシック" w:cs="Times New Roman"/>
                          <w:color w:val="800080"/>
                          <w:lang w:val="en-US" w:eastAsia="ja-JP" w:bidi="ar-SA"/>
                        </w:rPr>
                        <w:t>復興地に笑顔をプレゼントしましょ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entury;GulimChe" w:hAnsi="Century;GulimChe" w:eastAsia="HG PゴシックB Sun;ＭＳ Ｐゴシック" w:cs="Times New Roman"/>
                          <w:color w:val="FF6600"/>
                          <w:lang w:val="en-US" w:eastAsia="ja-JP" w:bidi="ar-SA"/>
                        </w:rPr>
                        <w:t>支援金にご協力ください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HG PゴシックB Sun;ＭＳ Ｐゴシック" w:hAnsi="HG PゴシックB Sun;ＭＳ Ｐゴシック" w:eastAsia="HG PゴシックB Sun;ＭＳ Ｐゴシック" w:cs="HG PゴシックB Sun;ＭＳ Ｐゴシック"/>
        </w:rPr>
      </w:pPr>
      <w:r>
        <w:rPr>
          <w:rFonts w:eastAsia="HG PゴシックB Sun;ＭＳ Ｐゴシック" w:cs="HG PゴシックB Sun;ＭＳ Ｐゴシック" w:ascii="HG PゴシックB Sun;ＭＳ Ｐゴシック" w:hAnsi="HG PゴシックB Sun;ＭＳ Ｐゴシック"/>
        </w:rPr>
      </w:r>
    </w:p>
    <w:p>
      <w:pPr>
        <w:pStyle w:val="Normal"/>
        <w:rPr>
          <w:rFonts w:ascii="HG PゴシックB Sun;ＭＳ Ｐゴシック" w:hAnsi="HG PゴシックB Sun;ＭＳ Ｐゴシック" w:eastAsia="HG PゴシックB Sun;ＭＳ Ｐゴシック" w:cs="HG PゴシックB Sun;ＭＳ Ｐゴシック"/>
          <w:b/>
          <w:b/>
          <w:bCs/>
          <w:emboss/>
          <w:color w:val="FF0000"/>
          <w:sz w:val="32"/>
          <w:lang w:val="en-US" w:eastAsia="en-US"/>
        </w:rPr>
      </w:pPr>
      <w:r>
        <w:rPr>
          <w:rFonts w:ascii="HG PゴシックB Sun;ＭＳ Ｐゴシック" w:hAnsi="HG PゴシックB Sun;ＭＳ Ｐゴシック" w:cs="HG PゴシックB Sun;ＭＳ Ｐゴシック" w:eastAsia="HG PゴシックB Sun;ＭＳ Ｐゴシック"/>
          <w:b/>
          <w:bCs/>
          <w:emboss/>
          <w:color w:val="FF0000"/>
          <w:sz w:val="32"/>
          <w:lang w:val="en-US" w:eastAsia="en-US"/>
        </w:rPr>
        <w:t>「復興支援」にご協力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40360</wp:posOffset>
                </wp:positionV>
                <wp:extent cx="6066790" cy="159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2013</w:t>
                            </w:r>
                            <w:r>
                              <w:rPr>
                                <w:lang w:val="en-US" w:eastAsia="ja-JP"/>
                              </w:rPr>
                              <w:t>年</w:t>
                            </w:r>
                            <w:r>
                              <w:rPr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lang w:val="en-US" w:eastAsia="ja-JP"/>
                              </w:rPr>
                              <w:t>月</w:t>
                            </w:r>
                            <w:r>
                              <w:rPr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lang w:val="en-US" w:eastAsia="ja-JP"/>
                              </w:rPr>
                              <w:t>日～</w:t>
                            </w:r>
                            <w:r>
                              <w:rPr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lang w:val="en-US" w:eastAsia="ja-JP"/>
                              </w:rPr>
                              <w:t>日に行われるア</w:t>
                            </w:r>
                            <w:r>
                              <w:rPr>
                                <w:lang w:eastAsia="ja-JP"/>
                              </w:rPr>
                              <w:t>ムダ兵庫県支部の</w:t>
                            </w:r>
                            <w:r>
                              <w:rPr/>
                              <w:t>東日本復興支援</w:t>
                            </w:r>
                            <w:r>
                              <w:rPr>
                                <w:lang w:eastAsia="ja-JP"/>
                              </w:rPr>
                              <w:t>の企画に当連盟が協力することになりまし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NPO</w:t>
                            </w:r>
                            <w:r>
                              <w:rPr>
                                <w:lang w:val="en-US" w:eastAsia="ja-JP"/>
                              </w:rPr>
                              <w:t>法人日本</w:t>
                            </w:r>
                            <w:r>
                              <w:rPr>
                                <w:lang w:val="en-US" w:eastAsia="ja-JP"/>
                              </w:rPr>
                              <w:t>YOGA</w:t>
                            </w:r>
                            <w:r>
                              <w:rPr>
                                <w:lang w:val="en-US" w:eastAsia="ja-JP"/>
                              </w:rPr>
                              <w:t>連盟の</w:t>
                            </w:r>
                            <w:r>
                              <w:rPr>
                                <w:lang w:eastAsia="ja-JP"/>
                              </w:rPr>
                              <w:t>今年度の活動方針の一つでもあります「学生マンパワーへの協力体制の開拓」において、</w:t>
                            </w:r>
                            <w:r>
                              <w:rPr/>
                              <w:t>未来の社会人</w:t>
                            </w:r>
                            <w:r>
                              <w:rPr>
                                <w:lang w:eastAsia="ja-JP"/>
                              </w:rPr>
                              <w:t>となる</w:t>
                            </w:r>
                            <w:r>
                              <w:rPr/>
                              <w:t>大学生が</w:t>
                            </w:r>
                            <w:r>
                              <w:rPr>
                                <w:lang w:eastAsia="ja-JP"/>
                              </w:rPr>
                              <w:t>、</w:t>
                            </w:r>
                            <w:r>
                              <w:rPr/>
                              <w:t>社会貢献できる為のワンデイボランタリー講座を展開中で</w:t>
                            </w:r>
                            <w:r>
                              <w:rPr>
                                <w:lang w:eastAsia="ja-JP"/>
                              </w:rPr>
                              <w:t>す。今回、その学びを</w:t>
                            </w:r>
                            <w:r>
                              <w:rPr/>
                              <w:t>早稲田大学や駒沢大学などの大学生</w:t>
                            </w:r>
                            <w:r>
                              <w:rPr>
                                <w:lang w:eastAsia="ja-JP"/>
                              </w:rPr>
                              <w:t>が、すぐに実践に活かしていただく場として、この支援活動に派遣協力することになりまし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未来の社会を作る若きパワーに、是非お力添えと暖かい</w:t>
                            </w:r>
                            <w:r>
                              <w:rPr/>
                              <w:t>応援を</w:t>
                            </w:r>
                            <w:r>
                              <w:rPr>
                                <w:lang w:eastAsia="ja-JP"/>
                              </w:rPr>
                              <w:t>お願い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5.35pt;mso-wrap-distance-left:9.05pt;mso-wrap-distance-right:9.05pt;mso-wrap-distance-top:0pt;mso-wrap-distance-bottom:0pt;margin-top:26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eastAsia="ja-JP"/>
                        </w:rPr>
                      </w:pPr>
                      <w:r>
                        <w:rPr>
                          <w:lang w:val="en-US" w:eastAsia="ja-JP"/>
                        </w:rPr>
                        <w:t>2013</w:t>
                      </w:r>
                      <w:r>
                        <w:rPr>
                          <w:lang w:val="en-US" w:eastAsia="ja-JP"/>
                        </w:rPr>
                        <w:t>年</w:t>
                      </w:r>
                      <w:r>
                        <w:rPr>
                          <w:lang w:val="en-US" w:eastAsia="ja-JP"/>
                        </w:rPr>
                        <w:t>10</w:t>
                      </w:r>
                      <w:r>
                        <w:rPr>
                          <w:lang w:val="en-US" w:eastAsia="ja-JP"/>
                        </w:rPr>
                        <w:t>月</w:t>
                      </w:r>
                      <w:r>
                        <w:rPr>
                          <w:lang w:val="en-US" w:eastAsia="ja-JP"/>
                        </w:rPr>
                        <w:t>12</w:t>
                      </w:r>
                      <w:r>
                        <w:rPr>
                          <w:lang w:val="en-US" w:eastAsia="ja-JP"/>
                        </w:rPr>
                        <w:t>日～</w:t>
                      </w:r>
                      <w:r>
                        <w:rPr>
                          <w:lang w:val="en-US" w:eastAsia="ja-JP"/>
                        </w:rPr>
                        <w:t>14</w:t>
                      </w:r>
                      <w:r>
                        <w:rPr>
                          <w:lang w:val="en-US" w:eastAsia="ja-JP"/>
                        </w:rPr>
                        <w:t>日に行われるア</w:t>
                      </w:r>
                      <w:r>
                        <w:rPr>
                          <w:lang w:eastAsia="ja-JP"/>
                        </w:rPr>
                        <w:t>ムダ兵庫県支部の</w:t>
                      </w:r>
                      <w:r>
                        <w:rPr/>
                        <w:t>東日本復興支援</w:t>
                      </w:r>
                      <w:r>
                        <w:rPr>
                          <w:lang w:eastAsia="ja-JP"/>
                        </w:rPr>
                        <w:t>の企画に当連盟が協力することになりまし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eastAsia="ja-JP"/>
                        </w:rPr>
                      </w:pPr>
                      <w:r>
                        <w:rPr>
                          <w:lang w:val="en-US" w:eastAsia="ja-JP"/>
                        </w:rPr>
                        <w:t>NPO</w:t>
                      </w:r>
                      <w:r>
                        <w:rPr>
                          <w:lang w:val="en-US" w:eastAsia="ja-JP"/>
                        </w:rPr>
                        <w:t>法人日本</w:t>
                      </w:r>
                      <w:r>
                        <w:rPr>
                          <w:lang w:val="en-US" w:eastAsia="ja-JP"/>
                        </w:rPr>
                        <w:t>YOGA</w:t>
                      </w:r>
                      <w:r>
                        <w:rPr>
                          <w:lang w:val="en-US" w:eastAsia="ja-JP"/>
                        </w:rPr>
                        <w:t>連盟の</w:t>
                      </w:r>
                      <w:r>
                        <w:rPr>
                          <w:lang w:eastAsia="ja-JP"/>
                        </w:rPr>
                        <w:t>今年度の活動方針の一つでもあります「学生マンパワーへの協力体制の開拓」において、</w:t>
                      </w:r>
                      <w:r>
                        <w:rPr/>
                        <w:t>未来の社会人</w:t>
                      </w:r>
                      <w:r>
                        <w:rPr>
                          <w:lang w:eastAsia="ja-JP"/>
                        </w:rPr>
                        <w:t>となる</w:t>
                      </w:r>
                      <w:r>
                        <w:rPr/>
                        <w:t>大学生が</w:t>
                      </w:r>
                      <w:r>
                        <w:rPr>
                          <w:lang w:eastAsia="ja-JP"/>
                        </w:rPr>
                        <w:t>、</w:t>
                      </w:r>
                      <w:r>
                        <w:rPr/>
                        <w:t>社会貢献できる為のワンデイボランタリー講座を展開中で</w:t>
                      </w:r>
                      <w:r>
                        <w:rPr>
                          <w:lang w:eastAsia="ja-JP"/>
                        </w:rPr>
                        <w:t>す。今回、その学びを</w:t>
                      </w:r>
                      <w:r>
                        <w:rPr/>
                        <w:t>早稲田大学や駒沢大学などの大学生</w:t>
                      </w:r>
                      <w:r>
                        <w:rPr>
                          <w:lang w:eastAsia="ja-JP"/>
                        </w:rPr>
                        <w:t>が、すぐに実践に活かしていただく場として、この支援活動に派遣協力することになりまし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lang w:eastAsia="ja-JP"/>
                        </w:rPr>
                        <w:t>未来の社会を作る若きパワーに、是非お力添えと暖かい</w:t>
                      </w:r>
                      <w:r>
                        <w:rPr/>
                        <w:t>応援を</w:t>
                      </w:r>
                      <w:r>
                        <w:rPr>
                          <w:lang w:eastAsia="ja-JP"/>
                        </w:rPr>
                        <w:t>お願い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 PゴシックB Sun;ＭＳ Ｐゴシック" w:hAnsi="HG PゴシックB Sun;ＭＳ Ｐゴシック" w:eastAsia="HG PゴシックB Sun;ＭＳ Ｐゴシック" w:cs="HG PゴシックB Sun;ＭＳ Ｐゴシック"/>
          <w:b/>
          <w:b/>
          <w:bCs/>
          <w:emboss/>
          <w:color w:val="FF0000"/>
          <w:sz w:val="20"/>
          <w:lang w:val="en-US" w:eastAsia="en-US"/>
        </w:rPr>
      </w:pPr>
      <w:r>
        <w:rPr>
          <w:rFonts w:eastAsia="HG PゴシックB Sun;ＭＳ Ｐゴシック" w:cs="HG PゴシックB Sun;ＭＳ Ｐゴシック" w:ascii="HG PゴシックB Sun;ＭＳ Ｐゴシック" w:hAnsi="HG PゴシックB Sun;ＭＳ Ｐゴシック"/>
          <w:b/>
          <w:bCs/>
          <w:emboss/>
          <w:color w:val="FF0000"/>
          <w:sz w:val="20"/>
          <w:lang w:val="en-US" w:eastAsia="en-US"/>
        </w:rPr>
      </w:r>
    </w:p>
    <w:p>
      <w:pPr>
        <w:pStyle w:val="Normal"/>
        <w:rPr>
          <w:rFonts w:ascii="HG PゴシックB Sun;ＭＳ Ｐゴシック" w:hAnsi="HG PゴシックB Sun;ＭＳ Ｐゴシック" w:eastAsia="HG PゴシックB Sun;ＭＳ Ｐゴシック" w:cs="HG PゴシックB Sun;ＭＳ Ｐゴシック"/>
          <w:sz w:val="20"/>
          <w:lang w:val="en-US" w:eastAsia="en-US"/>
        </w:rPr>
      </w:pPr>
      <w:r>
        <w:rPr>
          <w:rFonts w:eastAsia="HG PゴシックB Sun;ＭＳ Ｐゴシック" w:cs="HG PゴシックB Sun;ＭＳ Ｐゴシック" w:ascii="HG PゴシックB Sun;ＭＳ Ｐゴシック" w:hAnsi="HG PゴシックB Sun;ＭＳ Ｐゴシック"/>
          <w:sz w:val="20"/>
          <w:lang w:val="en-US" w:eastAsia="en-US"/>
        </w:rPr>
      </w:r>
    </w:p>
    <w:p>
      <w:pPr>
        <w:pStyle w:val="Normal"/>
        <w:rPr>
          <w:rFonts w:ascii="HG PゴシックB Sun;ＭＳ Ｐゴシック" w:hAnsi="HG PゴシックB Sun;ＭＳ Ｐゴシック" w:eastAsia="HG PゴシックB Sun;ＭＳ Ｐゴシック" w:cs="HG PゴシックB Sun;ＭＳ Ｐゴシック"/>
        </w:rPr>
      </w:pPr>
      <w:r>
        <w:rPr>
          <w:rFonts w:eastAsia="HG PゴシックB Sun;ＭＳ Ｐゴシック" w:cs="HG PゴシックB Sun;ＭＳ Ｐゴシック" w:ascii="HG PゴシックB Sun;ＭＳ Ｐゴシック" w:hAnsi="HG PゴシックB Sun;ＭＳ Ｐゴシック"/>
        </w:rPr>
      </w:r>
    </w:p>
    <w:p>
      <w:pPr>
        <w:pStyle w:val="Normal"/>
        <w:widowControl/>
        <w:ind w:left="630" w:hanging="0"/>
        <w:jc w:val="left"/>
        <w:rPr>
          <w:rFonts w:ascii="HG PゴシックB Sun;ＭＳ Ｐゴシック" w:hAnsi="HG PゴシックB Sun;ＭＳ Ｐゴシック" w:eastAsia="HG PゴシックB Sun;ＭＳ Ｐゴシック" w:cs="HG PゴシックB Sun;ＭＳ Ｐゴシック"/>
        </w:rPr>
      </w:pPr>
      <w:r>
        <w:rPr>
          <w:rFonts w:eastAsia="HG PゴシックB Sun;ＭＳ Ｐゴシック" w:cs="HG PゴシックB Sun;ＭＳ Ｐゴシック" w:ascii="HG PゴシックB Sun;ＭＳ Ｐゴシック" w:hAnsi="HG PゴシックB Sun;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 PゴシックB Sun;ＭＳ Ｐゴシック" w:hAnsi="HG PゴシックB Sun;ＭＳ Ｐゴシック" w:eastAsia="HG PゴシックB Sun;ＭＳ Ｐゴシック" w:cs="HG PゴシックB Sun;ＭＳ Ｐゴシック"/>
        </w:rPr>
      </w:pPr>
      <w:r>
        <w:rPr>
          <w:rFonts w:eastAsia="HG PゴシックB Sun;ＭＳ Ｐゴシック" w:cs="HG PゴシックB Sun;ＭＳ Ｐゴシック" w:ascii="HG PゴシックB Sun;ＭＳ Ｐゴシック" w:hAnsi="HG PゴシックB Sun;ＭＳ Ｐゴシック"/>
        </w:rPr>
      </w:r>
    </w:p>
    <w:p>
      <w:pPr>
        <w:sectPr>
          <w:type w:val="nextPage"/>
          <w:pgSz w:w="11906" w:h="16838"/>
          <w:pgMar w:left="1260" w:right="1106" w:gutter="0" w:header="0" w:top="1080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 PゴシックB Sun;ＭＳ Ｐゴシック" w:hAnsi="HG PゴシックB Sun;ＭＳ Ｐゴシック" w:eastAsia="HG PゴシックB Sun;ＭＳ Ｐゴシック" w:cs="HG PゴシックB Sun;ＭＳ Ｐゴシック"/>
        </w:rPr>
      </w:pPr>
      <w:r>
        <w:rPr>
          <w:rFonts w:eastAsia="HG PゴシックB Sun;ＭＳ Ｐゴシック" w:cs="HG PゴシックB Sun;ＭＳ Ｐゴシック" w:ascii="HG PゴシックB Sun;ＭＳ Ｐゴシック" w:hAnsi="HG PゴシックB Sun;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 PゴシックB Sun;ＭＳ Ｐゴシック" w:hAnsi="HG PゴシックB Sun;ＭＳ Ｐゴシック" w:eastAsia="HG PゴシックB Sun;ＭＳ Ｐゴシック" w:cs="HG PゴシックB Sun;ＭＳ Ｐゴシック"/>
          <w:sz w:val="20"/>
          <w:lang w:val="en-US" w:eastAsia="en-US"/>
        </w:rPr>
      </w:pPr>
      <w:r>
        <w:rPr>
          <w:rFonts w:eastAsia="HG PゴシックB Sun;ＭＳ Ｐゴシック" w:cs="HG PゴシックB Sun;ＭＳ Ｐゴシック" w:ascii="HG PゴシックB Sun;ＭＳ Ｐゴシック" w:hAnsi="HG PゴシックB Sun;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31445</wp:posOffset>
                </wp:positionV>
                <wp:extent cx="2510155" cy="502920"/>
                <wp:effectExtent l="6985" t="6985" r="431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280" cy="50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支援金はこんなふ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使われます。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12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9900" stroked="t" o:allowincell="f" style="position:absolute;margin-left:2.45pt;margin-top:10.35pt;width:197.6pt;height:39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支援金はこんなふうに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使われます。</w:t>
                      </w:r>
                    </w:p>
                  </w:txbxContent>
                </v:textbox>
                <v:path textpathok="t"/>
                <v:textpath on="t" fitshape="t" string="支援金はこんなふうに&#10;使われます。" style="font-family:&quot;ＭＳ Ｐゴシック&quot;;font-size:18pt"/>
                <v:fill o:detectmouseclick="t" type="solid" color2="#0066ff"/>
                <v:stroke color="#993300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 PゴシックB Sun;ＭＳ Ｐゴシック" w:hAnsi="HG PゴシックB Sun;ＭＳ Ｐゴシック" w:eastAsia="HG PゴシックB Sun;ＭＳ Ｐゴシック" w:cs="HG PゴシックB Sun;ＭＳ Ｐゴシック"/>
          <w:sz w:val="20"/>
          <w:lang w:val="en-US" w:eastAsia="en-US"/>
        </w:rPr>
      </w:pPr>
      <w:r>
        <w:rPr>
          <w:rFonts w:eastAsia="HG PゴシックB Sun;ＭＳ Ｐゴシック" w:cs="HG PゴシックB Sun;ＭＳ Ｐゴシック" w:ascii="HG PゴシックB Sun;ＭＳ Ｐゴシック" w:hAnsi="HG PゴシックB Sun;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14605</wp:posOffset>
                </wp:positionV>
                <wp:extent cx="3305810" cy="165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      </w:rPr>
                            </w:pPr>
                            <w:r>
                              <w:rPr>
      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      </w:rPr>
                              <w:t>【</w:t>
                            </w:r>
                            <w:r>
                              <w:rPr>
      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        <w:lang w:eastAsia="ja-JP"/>
                              </w:rPr>
                              <w:t>今回</w:t>
                            </w:r>
                            <w:r>
                              <w:rPr>
      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      </w:rPr>
                              <w:t>の支援内容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城県石巻</w:t>
                            </w:r>
                            <w:r>
                              <w:rPr>
                                <w:lang w:eastAsia="ja-JP"/>
                              </w:rPr>
                              <w:t>市</w:t>
                            </w:r>
                            <w:r>
                              <w:rPr/>
                              <w:t>雄勝町の仮設住宅集合地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・</w:t>
                            </w:r>
                            <w:r>
                              <w:rPr/>
                              <w:t>高齢者</w:t>
                            </w:r>
                            <w:r>
                              <w:rPr>
                                <w:lang w:eastAsia="ja-JP"/>
                              </w:rPr>
                              <w:t>向け</w:t>
                            </w:r>
                            <w:r>
                              <w:rPr/>
                              <w:t>介護予防</w:t>
                            </w:r>
                            <w:r>
                              <w:rPr/>
                              <w:t>YO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DA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」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療に従事する医師や看護師、保健師、助産師さんの有志が発足させ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で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阪神淡路大震災で体験したことを活かしながら、東日本の支援に励む団体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130.7pt;mso-wrap-distance-left:9.05pt;mso-wrap-distance-right:9.05pt;mso-wrap-distance-top:0pt;mso-wrap-distance-bottom:0pt;margin-top:1.15pt;mso-position-vertical-relative:text;margin-left:2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</w:rPr>
                      </w:pPr>
                      <w:r>
                        <w:rPr>
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</w:rPr>
                        <w:t>【</w:t>
                      </w:r>
                      <w:r>
                        <w:rPr>
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  <w:lang w:eastAsia="ja-JP"/>
                        </w:rPr>
                        <w:t>今回</w:t>
                      </w:r>
                      <w:r>
                        <w:rPr>
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</w:rPr>
                        <w:t>の支援内容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宮城県石巻</w:t>
                      </w:r>
                      <w:r>
                        <w:rPr>
                          <w:lang w:eastAsia="ja-JP"/>
                        </w:rPr>
                        <w:t>市</w:t>
                      </w:r>
                      <w:r>
                        <w:rPr/>
                        <w:t>雄勝町の仮設住宅集合地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・</w:t>
                      </w:r>
                      <w:r>
                        <w:rPr/>
                        <w:t>高齢者</w:t>
                      </w:r>
                      <w:r>
                        <w:rPr>
                          <w:lang w:eastAsia="ja-JP"/>
                        </w:rPr>
                        <w:t>向け</w:t>
                      </w:r>
                      <w:r>
                        <w:rPr/>
                        <w:t>介護予防</w:t>
                      </w:r>
                      <w:r>
                        <w:rPr/>
                        <w:t>YOG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「</w:t>
                      </w:r>
                      <w:r>
                        <w:rPr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sz w:val="18"/>
                          <w:szCs w:val="18"/>
                        </w:rPr>
                        <w:t>法人</w:t>
                      </w:r>
                      <w:r>
                        <w:rPr>
                          <w:sz w:val="18"/>
                          <w:szCs w:val="18"/>
                        </w:rPr>
                        <w:t>AMDA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」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医療に従事する医師や看護師、保健師、助産師さんの有志が発足させた</w:t>
                      </w:r>
                      <w:r>
                        <w:rPr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sz w:val="18"/>
                          <w:szCs w:val="18"/>
                        </w:rPr>
                        <w:t>法人で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阪神淡路大震災で体験したことを活かしながら、東日本の支援に励む団体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 PゴシックB Sun;ＭＳ Ｐゴシック" w:hAnsi="HG PゴシックB Sun;ＭＳ Ｐゴシック" w:eastAsia="HG PゴシックB Sun;ＭＳ Ｐゴシック" w:cs="HG PゴシックB Sun;ＭＳ Ｐゴシック"/>
        </w:rPr>
      </w:pPr>
      <w:r>
        <w:rPr>
          <w:rFonts w:eastAsia="HG PゴシックB Sun;ＭＳ Ｐゴシック" w:cs="HG PゴシックB Sun;ＭＳ Ｐゴシック" w:ascii="HG PゴシックB Sun;ＭＳ Ｐゴシック" w:hAnsi="HG PゴシックB Sun;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 PゴシックB Sun;ＭＳ Ｐゴシック" w:hAnsi="HG PゴシックB Sun;ＭＳ Ｐゴシック" w:eastAsia="HG PゴシックB Sun;ＭＳ Ｐゴシック" w:cs="HG PゴシックB Sun;ＭＳ Ｐゴシック"/>
          <w:sz w:val="20"/>
          <w:lang w:val="en-US" w:eastAsia="en-US"/>
        </w:rPr>
      </w:pPr>
      <w:r>
        <w:rPr>
          <w:rFonts w:eastAsia="HG PゴシックB Sun;ＭＳ Ｐゴシック" w:cs="HG PゴシックB Sun;ＭＳ Ｐゴシック" w:ascii="HG PゴシックB Sun;ＭＳ Ｐゴシック" w:hAnsi="HG PゴシックB Sun;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36195</wp:posOffset>
                </wp:positionV>
                <wp:extent cx="20574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GulimChe" w:hAnsi="Century;GulimChe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仮設住宅などにおけるヨガ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GulimChe" w:hAnsi="Century;GulimChe" w:eastAsia="ＭＳ 明朝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5pt;margin-top:2.85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GulimChe" w:hAnsi="Century;GulimChe" w:eastAsia="ＭＳ Ｐゴシック" w:cs="Times New Roman"/>
                          <w:color w:val="auto"/>
                          <w:lang w:val="en-US" w:eastAsia="ja-JP" w:bidi="ar-SA"/>
                        </w:rPr>
                        <w:t>仮設住宅などにおけるヨガ教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;GulimChe" w:hAnsi="Century;GulimChe" w:eastAsia="ＭＳ 明朝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260" w:right="1466" w:gutter="0" w:header="0" w:top="1440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 PゴシックB Sun;ＭＳ Ｐゴシック" w:hAnsi="HG PゴシックB Sun;ＭＳ Ｐゴシック" w:eastAsia="HG PゴシックB Sun;ＭＳ Ｐゴシック" w:cs="HG PゴシックB Sun;ＭＳ Ｐゴシック"/>
        </w:rPr>
      </w:pPr>
      <w:r>
        <w:rPr>
          <w:rFonts w:eastAsia="HG PゴシックB Sun;ＭＳ Ｐゴシック" w:cs="HG PゴシックB Sun;ＭＳ Ｐゴシック" w:ascii="HG PゴシックB Sun;ＭＳ Ｐゴシック" w:hAnsi="HG PゴシックB Sun;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HG PゴシックB Sun;ＭＳ Ｐゴシック" w:cs="ＭＳ Ｐゴシック"/>
        </w:rPr>
      </w:pPr>
      <w:r>
        <w:rPr>
          <w:rFonts w:eastAsia="HG PゴシックB Sun;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HG PゴシックB Sun;ＭＳ Ｐゴシック" w:cs="ＭＳ Ｐゴシック"/>
        </w:rPr>
      </w:pPr>
      <w:r>
        <w:rPr>
          <w:rFonts w:eastAsia="HG PゴシックB Sun;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HG PゴシックB Sun;ＭＳ Ｐゴシック" w:cs="ＭＳ Ｐゴシック"/>
        </w:rPr>
      </w:pPr>
      <w:r>
        <w:rPr>
          <w:rFonts w:eastAsia="HG PゴシックB Sun;ＭＳ Ｐゴシック" w:cs="ＭＳ Ｐゴシック" w:ascii="ＭＳ Ｐゴシック" w:hAnsi="ＭＳ Ｐゴシック"/>
        </w:rPr>
      </w:r>
    </w:p>
    <w:p>
      <w:pPr>
        <w:sectPr>
          <w:type w:val="nextPage"/>
          <w:pgSz w:w="11906" w:h="16838"/>
          <w:pgMar w:left="1260" w:right="926" w:gutter="0" w:header="0" w:top="900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HG PゴシックB Sun;ＭＳ Ｐゴシック" w:cs="ＭＳ Ｐゴシック"/>
          <w:sz w:val="20"/>
          <w:lang w:val="en-US" w:eastAsia="en-US"/>
        </w:rPr>
      </w:pPr>
      <w:r>
        <w:rPr>
          <w:rFonts w:eastAsia="HG PゴシックB Sun;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010</wp:posOffset>
                </wp:positionH>
                <wp:positionV relativeFrom="paragraph">
                  <wp:posOffset>163195</wp:posOffset>
                </wp:positionV>
                <wp:extent cx="3323590" cy="29940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9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      </w:rPr>
                              <w:t>【支援金の受付】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      </w:rPr>
                            </w:pPr>
                            <w:r>
                              <w:rPr>
      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      </w:rPr>
                              <w:t>ゆうちょ銀行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      </w:rPr>
                            </w:pPr>
                            <w:r>
                              <w:rPr>
      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      </w:rPr>
                              <w:t>【口座】</w:t>
                            </w:r>
                            <w:r>
                              <w:rPr>
                                <w:rFonts w:eastAsia="HG PゴシックB Sun;ＭＳ Ｐゴシック" w:cs="HG PゴシックB Sun;ＭＳ Ｐゴシック" w:ascii="HG PゴシックB Sun;ＭＳ Ｐゴシック" w:hAnsi="HG PゴシックB Sun;ＭＳ Ｐゴシック"/>
                              </w:rPr>
                              <w:t>14040-28800411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      </w:rPr>
                            </w:pPr>
                            <w:r>
                              <w:rPr>
      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      </w:rPr>
                              <w:t>【名義】特定非営利活動法人　日本ヨガ連盟会費部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      </w:rPr>
                            </w:pPr>
                            <w:r>
                              <w:rPr>
                                <w:rFonts w:eastAsia="HG PゴシックB Sun;ＭＳ Ｐゴシック" w:cs="HG PゴシックB Sun;ＭＳ Ｐゴシック" w:ascii="HG PゴシックB Sun;ＭＳ Ｐゴシック" w:hAnsi="HG PゴシックB Sun;ＭＳ Ｐゴシック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      </w:rPr>
                            </w:pPr>
                            <w:r>
                              <w:rPr>
      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      </w:rPr>
                              <w:t>ジャパンネット銀行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      </w:rPr>
                            </w:pPr>
                            <w:r>
                              <w:rPr>
      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      </w:rPr>
                              <w:t>【支店名】すずめ支店（スズメ）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      </w:rPr>
                            </w:pPr>
                            <w:r>
                              <w:rPr>
      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      </w:rPr>
                              <w:t>【口座】</w:t>
                            </w:r>
                            <w:r>
                              <w:rPr>
                                <w:rFonts w:eastAsia="HG PゴシックB Sun;ＭＳ Ｐゴシック" w:cs="HG PゴシックB Sun;ＭＳ Ｐゴシック" w:ascii="HG PゴシックB Sun;ＭＳ Ｐゴシック" w:hAnsi="HG PゴシックB Sun;ＭＳ Ｐゴシック"/>
                              </w:rPr>
                              <w:t>002-858335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      </w:rPr>
                            </w:pPr>
                            <w:r>
                              <w:rPr>
      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      </w:rPr>
                              <w:t>【名義】特定非営利活動法人日本ヨガ連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      </w:rPr>
                            </w:pPr>
                            <w:r>
                              <w:rPr>
                                <w:rFonts w:eastAsia="HG PゴシックB Sun;ＭＳ Ｐゴシック" w:cs="HG PゴシックB Sun;ＭＳ Ｐゴシック" w:ascii="HG PゴシックB Sun;ＭＳ Ｐゴシック" w:hAnsi="HG PゴシックB Sun;ＭＳ Ｐゴシック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 PゴシックB Sun;ＭＳ Ｐゴシック" w:cs="HG PゴシックB Sun;ＭＳ Ｐゴシック" w:ascii="HG PゴシックB Sun;ＭＳ Ｐゴシック" w:hAnsi="HG PゴシックB Sun;ＭＳ Ｐゴシック"/>
                                <w:b/>
                                <w:bCs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eastAsia="HG PゴシックB Sun;ＭＳ Ｐゴシック" w:cs="HG PゴシックB Sun;ＭＳ Ｐゴシック" w:ascii="HG PゴシックB Sun;ＭＳ Ｐゴシック" w:hAnsi="HG PゴシックB Sun;ＭＳ Ｐゴシック"/>
                                <w:b/>
                                <w:bCs/>
                                <w:lang w:val="en-US" w:eastAsia="ja-JP"/>
                              </w:rPr>
                              <w:t>3000</w:t>
                            </w:r>
                            <w:r>
                              <w:rPr>
      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        <w:b/>
                                <w:bCs/>
                                <w:lang w:val="en-US" w:eastAsia="ja-JP"/>
                              </w:rPr>
                              <w:t>円以上ご協力いただける方は以下のサイトよりお願い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ustGiving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ジャストギビン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http://justgiving.jp/npo/7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5.75pt;mso-wrap-distance-left:9.05pt;mso-wrap-distance-right:9.05pt;mso-wrap-distance-top:0pt;mso-wrap-distance-bottom:0pt;margin-top:12.85pt;mso-position-vertical-relative:text;margin-left:186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  <w:lang w:eastAsia="ja-JP"/>
                        </w:rPr>
                      </w:pPr>
                      <w:r>
                        <w:rPr>
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</w:rPr>
                        <w:t>【支援金の受付】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  <w:tab w:val="center" w:pos="4252" w:leader="none"/>
                          <w:tab w:val="right" w:pos="8504" w:leader="none"/>
                        </w:tabs>
                        <w:rPr>
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</w:rPr>
                      </w:pPr>
                      <w:r>
                        <w:rPr>
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</w:rPr>
                        <w:t>ゆうちょ銀行</w:t>
                      </w:r>
                    </w:p>
                    <w:p>
                      <w:pPr>
                        <w:pStyle w:val="Header"/>
                        <w:rPr>
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</w:rPr>
                      </w:pPr>
                      <w:r>
                        <w:rPr>
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</w:rPr>
                        <w:t>【口座】</w:t>
                      </w:r>
                      <w:r>
                        <w:rPr>
                          <w:rFonts w:eastAsia="HG PゴシックB Sun;ＭＳ Ｐゴシック" w:cs="HG PゴシックB Sun;ＭＳ Ｐゴシック" w:ascii="HG PゴシックB Sun;ＭＳ Ｐゴシック" w:hAnsi="HG PゴシックB Sun;ＭＳ Ｐゴシック"/>
                        </w:rPr>
                        <w:t>14040-28800411</w:t>
                      </w:r>
                    </w:p>
                    <w:p>
                      <w:pPr>
                        <w:pStyle w:val="Header"/>
                        <w:rPr>
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</w:rPr>
                      </w:pPr>
                      <w:r>
                        <w:rPr>
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</w:rPr>
                        <w:t>【名義】特定非営利活動法人　日本ヨガ連盟会費部</w:t>
                      </w:r>
                    </w:p>
                    <w:p>
                      <w:pPr>
                        <w:pStyle w:val="Header"/>
                        <w:rPr>
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</w:rPr>
                      </w:pPr>
                      <w:r>
                        <w:rPr>
                          <w:rFonts w:eastAsia="HG PゴシックB Sun;ＭＳ Ｐゴシック" w:cs="HG PゴシックB Sun;ＭＳ Ｐゴシック" w:ascii="HG PゴシックB Sun;ＭＳ Ｐゴシック" w:hAnsi="HG PゴシックB Sun;ＭＳ Ｐゴシック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  <w:tab w:val="center" w:pos="4252" w:leader="none"/>
                          <w:tab w:val="right" w:pos="8504" w:leader="none"/>
                        </w:tabs>
                        <w:rPr>
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</w:rPr>
                      </w:pPr>
                      <w:r>
                        <w:rPr>
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</w:rPr>
                        <w:t>ジャパンネット銀行</w:t>
                      </w:r>
                    </w:p>
                    <w:p>
                      <w:pPr>
                        <w:pStyle w:val="Header"/>
                        <w:rPr>
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</w:rPr>
                      </w:pPr>
                      <w:r>
                        <w:rPr>
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</w:rPr>
                        <w:t>【支店名】すずめ支店（スズメ）</w:t>
                      </w:r>
                    </w:p>
                    <w:p>
                      <w:pPr>
                        <w:pStyle w:val="Header"/>
                        <w:rPr>
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</w:rPr>
                      </w:pPr>
                      <w:r>
                        <w:rPr>
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</w:rPr>
                        <w:t>【口座】</w:t>
                      </w:r>
                      <w:r>
                        <w:rPr>
                          <w:rFonts w:eastAsia="HG PゴシックB Sun;ＭＳ Ｐゴシック" w:cs="HG PゴシックB Sun;ＭＳ Ｐゴシック" w:ascii="HG PゴシックB Sun;ＭＳ Ｐゴシック" w:hAnsi="HG PゴシックB Sun;ＭＳ Ｐゴシック"/>
                        </w:rPr>
                        <w:t>002-8583353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</w:rPr>
                      </w:pPr>
                      <w:r>
                        <w:rPr>
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</w:rPr>
                        <w:t>【名義】特定非営利活動法人日本ヨガ連盟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</w:rPr>
                      </w:pPr>
                      <w:r>
                        <w:rPr>
                          <w:rFonts w:eastAsia="HG PゴシックB Sun;ＭＳ Ｐゴシック" w:cs="HG PゴシックB Sun;ＭＳ Ｐゴシック" w:ascii="HG PゴシックB Sun;ＭＳ Ｐゴシック" w:hAnsi="HG PゴシックB Sun;ＭＳ Ｐゴシック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HG PゴシックB Sun;ＭＳ Ｐゴシック" w:hAnsi="HG PゴシックB Sun;ＭＳ Ｐゴシック" w:eastAsia="HG PゴシックB Sun;ＭＳ Ｐゴシック" w:cs="HG PゴシックB Sun;ＭＳ Ｐゴシック"/>
                          <w:lang w:val="en-US" w:eastAsia="ja-JP"/>
                        </w:rPr>
                      </w:pPr>
                      <w:r>
                        <w:rPr>
                          <w:rFonts w:eastAsia="HG PゴシックB Sun;ＭＳ Ｐゴシック" w:cs="HG PゴシックB Sun;ＭＳ Ｐゴシック" w:ascii="HG PゴシックB Sun;ＭＳ Ｐゴシック" w:hAnsi="HG PゴシックB Sun;ＭＳ Ｐゴシック"/>
                          <w:b/>
                          <w:bCs/>
                          <w:lang w:val="en-US" w:eastAsia="ja-JP"/>
                        </w:rPr>
                        <w:t>※</w:t>
                      </w:r>
                      <w:r>
                        <w:rPr>
                          <w:rFonts w:eastAsia="HG PゴシックB Sun;ＭＳ Ｐゴシック" w:cs="HG PゴシックB Sun;ＭＳ Ｐゴシック" w:ascii="HG PゴシックB Sun;ＭＳ Ｐゴシック" w:hAnsi="HG PゴシックB Sun;ＭＳ Ｐゴシック"/>
                          <w:b/>
                          <w:bCs/>
                          <w:lang w:val="en-US" w:eastAsia="ja-JP"/>
                        </w:rPr>
                        <w:t>3000</w:t>
                      </w:r>
                      <w:r>
                        <w:rPr>
                          <w:rFonts w:ascii="HG PゴシックB Sun;ＭＳ Ｐゴシック" w:hAnsi="HG PゴシックB Sun;ＭＳ Ｐゴシック" w:cs="HG PゴシックB Sun;ＭＳ Ｐゴシック" w:eastAsia="HG PゴシックB Sun;ＭＳ Ｐゴシック"/>
                          <w:b/>
                          <w:bCs/>
                          <w:lang w:val="en-US" w:eastAsia="ja-JP"/>
                        </w:rPr>
                        <w:t>円以上ご協力いただける方は以下のサイトよりお願い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JustGiving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ジャストギビン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http://justgiving.jp/npo/7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HG PゴシックB Sun;ＭＳ Ｐゴシック" w:cs="ＭＳ Ｐゴシック"/>
          <w:sz w:val="20"/>
          <w:lang w:val="en-US" w:eastAsia="en-US"/>
        </w:rPr>
      </w:pPr>
      <w:r>
        <w:rPr>
          <w:rFonts w:eastAsia="HG PゴシックB Sun;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91440</wp:posOffset>
                </wp:positionV>
                <wp:extent cx="20574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GulimChe" w:hAnsi="Century;GulimChe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復興地でのイベント開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GulimChe" w:hAnsi="Century;GulimChe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pt;margin-top:7.2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GulimChe" w:hAnsi="Century;GulimChe" w:eastAsia="ＭＳ Ｐゴシック" w:cs="Times New Roman"/>
                          <w:color w:val="auto"/>
                          <w:lang w:val="en-US" w:eastAsia="ja-JP" w:bidi="ar-SA"/>
                        </w:rPr>
                        <w:t>復興地でのイベント開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;GulimChe" w:hAnsi="Century;GulimChe" w:eastAsia="ＭＳ Ｐゴシック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HG PゴシックB Sun;ＭＳ Ｐゴシック" w:cs="ＭＳ Ｐゴシック"/>
        </w:rPr>
      </w:pPr>
      <w:r>
        <w:rPr>
          <w:rFonts w:eastAsia="HG PゴシックB Sun;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HG PゴシックB Sun;ＭＳ Ｐゴシック" w:cs="ＭＳ Ｐゴシック"/>
        </w:rPr>
      </w:pPr>
      <w:r>
        <w:rPr>
          <w:rFonts w:eastAsia="HG PゴシックB Sun;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HG PゴシックB Sun;ＭＳ Ｐゴシック" w:cs="ＭＳ Ｐゴシック"/>
        </w:rPr>
      </w:pPr>
      <w:r>
        <w:rPr>
          <w:rFonts w:eastAsia="HG PゴシックB Sun;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HG PゴシックB Sun;ＭＳ Ｐゴシック" w:cs="ＭＳ Ｐゴシック"/>
          <w:sz w:val="20"/>
          <w:lang w:val="en-US" w:eastAsia="en-US"/>
        </w:rPr>
      </w:pPr>
      <w:r>
        <w:rPr>
          <w:rFonts w:eastAsia="HG PゴシックB Sun;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2171700</wp:posOffset>
                </wp:positionV>
                <wp:extent cx="59436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GulimChe" w:hAnsi="Century;GulimChe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お問い合わ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GulimChe" w:hAnsi="Century;GulimChe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NPO法人日本YOGA連盟(内閣府認証府国生900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GulimChe" w:hAnsi="Century;GulimChe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E-mail info@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GulimChe" w:hAnsi="Century;GulimChe" w:cs="Times New Roman" w:eastAsia="ＭＳ 明朝"/>
                                <w:color w:val="auto"/>
                                <w:lang w:val="en-US" w:eastAsia="ja-JP" w:bidi="ar-SA"/>
                              </w:rPr>
                              <w:t xml:space="preserve">npo-yoga.com TEL 06-6328-7766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GulimChe" w:hAnsi="Century;GulimChe" w:cs="Times New Roman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FAX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GulimChe" w:hAnsi="Century;GulimChe" w:cs="Times New Roman" w:eastAsia="ＭＳ 明朝"/>
                                <w:color w:val="auto"/>
                                <w:lang w:val="en-US" w:eastAsia="ja-JP" w:bidi="ar-SA"/>
                              </w:rPr>
                              <w:t>06-6328-773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05pt;margin-top:171pt;width:46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GulimChe" w:hAnsi="Century;GulimChe" w:eastAsia="ＭＳ Ｐゴシック" w:cs="Times New Roman"/>
                          <w:color w:val="auto"/>
                          <w:lang w:val="en-US" w:eastAsia="ja-JP" w:bidi="ar-SA"/>
                        </w:rPr>
                        <w:t>お問い合わ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;GulimChe" w:hAnsi="Century;GulimChe" w:eastAsia="ＭＳ Ｐゴシック" w:cs="Times New Roman"/>
                          <w:color w:val="auto"/>
                          <w:lang w:val="en-US" w:eastAsia="ja-JP" w:bidi="ar-SA"/>
                        </w:rPr>
                        <w:t>NPO法人日本YOGA連盟(内閣府認証府国生900号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;GulimChe" w:hAnsi="Century;GulimChe" w:eastAsia="ＭＳ Ｐゴシック" w:cs="Times New Roman"/>
                          <w:color w:val="auto"/>
                          <w:lang w:val="en-US" w:eastAsia="ja-JP" w:bidi="ar-SA"/>
                        </w:rPr>
                        <w:t>E-mail info@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;GulimChe" w:hAnsi="Century;GulimChe" w:cs="Times New Roman" w:eastAsia="ＭＳ 明朝"/>
                          <w:color w:val="auto"/>
                          <w:lang w:val="en-US" w:eastAsia="ja-JP" w:bidi="ar-SA"/>
                        </w:rPr>
                        <w:t xml:space="preserve">npo-yoga.com TEL 06-6328-7766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;GulimChe" w:hAnsi="Century;GulimChe" w:cs="Times New Roman" w:eastAsia="ＭＳ Ｐゴシック"/>
                          <w:color w:val="auto"/>
                          <w:lang w:val="en-US" w:eastAsia="ja-JP" w:bidi="ar-SA"/>
                        </w:rPr>
                        <w:t xml:space="preserve">FAX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;GulimChe" w:hAnsi="Century;GulimChe" w:cs="Times New Roman" w:eastAsia="ＭＳ 明朝"/>
                          <w:color w:val="auto"/>
                          <w:lang w:val="en-US" w:eastAsia="ja-JP" w:bidi="ar-SA"/>
                        </w:rPr>
                        <w:t>06-6328-77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3365</wp:posOffset>
            </wp:positionH>
            <wp:positionV relativeFrom="paragraph">
              <wp:posOffset>2286000</wp:posOffset>
            </wp:positionV>
            <wp:extent cx="1390650" cy="6667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612140</wp:posOffset>
                </wp:positionV>
                <wp:extent cx="20574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GulimChe" w:hAnsi="Century;GulimChe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保養プログラムの参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GulimChe" w:hAnsi="Century;GulimChe" w:eastAsia="ＭＳ 明朝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48.2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GulimChe" w:hAnsi="Century;GulimChe" w:eastAsia="ＭＳ Ｐゴシック" w:cs="Times New Roman"/>
                          <w:color w:val="auto"/>
                          <w:lang w:val="en-US" w:eastAsia="ja-JP" w:bidi="ar-SA"/>
                        </w:rPr>
                        <w:t>保養プログラムの参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;GulimChe" w:hAnsi="Century;GulimChe" w:eastAsia="ＭＳ 明朝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 PゴシックB Sun">
    <w:altName w:val="ＭＳ Ｐゴシック"/>
    <w:charset w:val="80"/>
    <w:family w:val="modern"/>
    <w:pitch w:val="default"/>
  </w:font>
  <w:font w:name="ＭＳ Ｐゴシック">
    <w:charset w:val="01"/>
    <w:family w:val="roman"/>
    <w:pitch w:val="default"/>
  </w:font>
  <w:font w:name="ＭＳ 明朝">
    <w:charset w:val="80"/>
    <w:family w:val="auto"/>
    <w:pitch w:val="default"/>
  </w:font>
  <w:font w:name="ＭＳ Ｐゴシック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8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rFonts w:eastAsia="HG PゴシックB Sun;ＭＳ Ｐゴシック"/>
      <w:color w:val="800080"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0:00Z</dcterms:created>
  <dc:creator>工藤弘子</dc:creator>
  <dc:description/>
  <dc:language>en-US</dc:language>
  <cp:lastModifiedBy>m</cp:lastModifiedBy>
  <dcterms:modified xsi:type="dcterms:W3CDTF">2013-09-26T00:42:10Z</dcterms:modified>
  <cp:revision>3</cp:revision>
  <dc:subject/>
  <dc:title>事業計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