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Ｐゴシック" w:hAnsi="AR P丸ゴシック体M;ＭＳ Ｐゴシック" w:eastAsia="AR P丸ゴシック体M;ＭＳ Ｐゴシック"/>
          <w:sz w:val="44"/>
          <w:szCs w:val="44"/>
        </w:rPr>
      </w:pPr>
      <w:r>
        <w:rPr>
          <w:rFonts w:ascii="AR P丸ゴシック体M;ＭＳ Ｐゴシック" w:hAnsi="AR P丸ゴシック体M;ＭＳ Ｐゴシック" w:eastAsia="AR P丸ゴシック体M;ＭＳ Ｐゴシック"/>
          <w:sz w:val="44"/>
          <w:szCs w:val="44"/>
        </w:rPr>
        <w:t>はぐすくプロジェクト アンケート</w:t>
      </w:r>
    </w:p>
    <w:p>
      <w:pPr>
        <w:pStyle w:val="Normal"/>
        <w:jc w:val="left"/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</w:rPr>
      </w:pPr>
      <w:r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</w:rPr>
        <w:t>本日はご参加</w:t>
      </w:r>
      <w:r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  <w:lang w:eastAsia="ja-JP"/>
        </w:rPr>
        <w:t>いただき</w:t>
      </w:r>
      <w:r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</w:rPr>
        <w:t>、ありがとうございます。今後の活動をさらに充実したものに</w:t>
      </w:r>
      <w:r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  <w:lang w:eastAsia="ja-JP"/>
        </w:rPr>
        <w:t>する</w:t>
      </w:r>
      <w:r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</w:rPr>
        <w:t>ために、</w:t>
      </w:r>
    </w:p>
    <w:p>
      <w:pPr>
        <w:pStyle w:val="Normal"/>
        <w:jc w:val="left"/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</w:rPr>
      </w:pPr>
      <w:r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</w:rPr>
        <w:t>みなさまのご意見をお聞かせください。</w:t>
      </w:r>
    </w:p>
    <w:p>
      <w:pPr>
        <w:pStyle w:val="Normal"/>
        <w:jc w:val="both"/>
        <w:rPr>
          <w:rFonts w:ascii="AR P丸ゴシック体M;ＭＳ Ｐゴシック" w:hAnsi="AR P丸ゴシック体M;ＭＳ Ｐゴシック" w:eastAsia="AR P丸ゴシック体M;ＭＳ Ｐゴシック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6765</wp:posOffset>
                </wp:positionH>
                <wp:positionV relativeFrom="paragraph">
                  <wp:posOffset>53340</wp:posOffset>
                </wp:positionV>
                <wp:extent cx="2075815" cy="350520"/>
                <wp:effectExtent l="5715" t="5080" r="5080" b="571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35064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1" stroked="t" o:allowincell="f" style="position:absolute;margin-left:261.95pt;margin-top:4.2pt;width:163.4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2415</wp:posOffset>
                </wp:positionH>
                <wp:positionV relativeFrom="paragraph">
                  <wp:posOffset>398145</wp:posOffset>
                </wp:positionV>
                <wp:extent cx="2742565" cy="350520"/>
                <wp:effectExtent l="5715" t="5080" r="5080" b="571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35064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21.45pt;margin-top:31.35pt;width:215.9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 P丸ゴシック体M;ＭＳ Ｐゴシック" w:cs="AR P丸ゴシック体M;ＭＳ Ｐゴシック" w:ascii="AR P丸ゴシック体M;ＭＳ Ｐゴシック" w:hAnsi="AR P丸ゴシック体M;ＭＳ Ｐゴシック"/>
          <w:b/>
          <w:sz w:val="28"/>
          <w:szCs w:val="28"/>
          <w:lang w:val="en-US" w:eastAsia="ja-JP"/>
        </w:rPr>
        <w:t>◎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  <w:lang w:eastAsia="ja-JP"/>
        </w:rPr>
        <w:t>開催日　　　月　　日　</w:t>
      </w:r>
      <w:r>
        <w:rPr>
          <w:rFonts w:eastAsia="AR P丸ゴシック体M;ＭＳ Ｐゴシック" w:ascii="AR P丸ゴシック体M;ＭＳ Ｐゴシック" w:hAnsi="AR P丸ゴシック体M;ＭＳ Ｐゴシック"/>
          <w:b/>
          <w:sz w:val="28"/>
          <w:szCs w:val="28"/>
          <w:lang w:val="en-US" w:eastAsia="ja-JP"/>
        </w:rPr>
        <w:t>/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  <w:lang w:val="en-US" w:eastAsia="ja-JP"/>
        </w:rPr>
        <w:t>　開催都道府県名</w:t>
      </w:r>
      <w:r>
        <w:rPr>
          <w:rFonts w:ascii="AR P丸ゴシック体M;ＭＳ Ｐゴシック" w:hAnsi="AR P丸ゴシック体M;ＭＳ Ｐゴシック" w:eastAsia="AR P丸ゴシック体M;ＭＳ Ｐゴシック"/>
          <w:sz w:val="28"/>
          <w:szCs w:val="28"/>
          <w:u w:val="none"/>
          <w:lang w:val="en-US" w:eastAsia="ja-JP"/>
        </w:rPr>
        <w:t>　</w:t>
      </w:r>
    </w:p>
    <w:p>
      <w:pPr>
        <w:pStyle w:val="Normal"/>
        <w:snapToGrid w:val="false"/>
        <w:jc w:val="left"/>
        <w:rPr>
          <w:rFonts w:ascii="AR P丸ゴシック体M;ＭＳ Ｐゴシック" w:hAnsi="AR P丸ゴシック体M;ＭＳ Ｐゴシック" w:eastAsia="AR P丸ゴシック体M;ＭＳ Ｐゴシック"/>
          <w:b/>
          <w:b/>
          <w:sz w:val="28"/>
          <w:szCs w:val="28"/>
        </w:rPr>
      </w:pPr>
      <w:r>
        <w:rPr>
          <w:rFonts w:eastAsia="AR P丸ゴシック体M;ＭＳ Ｐゴシック" w:cs="AR P丸ゴシック体M;ＭＳ Ｐゴシック" w:ascii="AR P丸ゴシック体M;ＭＳ Ｐゴシック" w:hAnsi="AR P丸ゴシック体M;ＭＳ Ｐゴシック"/>
          <w:b/>
          <w:sz w:val="28"/>
          <w:szCs w:val="28"/>
          <w:lang w:eastAsia="ja-JP"/>
        </w:rPr>
        <w:t>◎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</w:rPr>
        <w:t>あなたの年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  <w:lang w:eastAsia="ja-JP"/>
        </w:rPr>
        <w:t>代を教えてください。　　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</w:rPr>
        <w:t>　２０代　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  <w:lang w:eastAsia="ja-JP"/>
        </w:rPr>
        <w:t>　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</w:rPr>
        <w:t>３０代　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  <w:lang w:eastAsia="ja-JP"/>
        </w:rPr>
        <w:t>　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  <w:lang w:val="en-US" w:eastAsia="ja-JP"/>
        </w:rPr>
        <w:t>４０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</w:rPr>
        <w:t>代　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  <w:lang w:eastAsia="ja-JP"/>
        </w:rPr>
        <w:t>　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</w:rPr>
        <w:t>５０代</w:t>
      </w:r>
    </w:p>
    <w:p>
      <w:pPr>
        <w:pStyle w:val="Normal"/>
        <w:jc w:val="left"/>
        <w:rPr>
          <w:rFonts w:ascii="AR P丸ゴシック体M;ＭＳ Ｐゴシック" w:hAnsi="AR P丸ゴシック体M;ＭＳ Ｐゴシック" w:eastAsia="AR P丸ゴシック体M;ＭＳ Ｐゴシック"/>
          <w:b/>
          <w:b/>
          <w:sz w:val="24"/>
          <w:szCs w:val="24"/>
        </w:rPr>
      </w:pPr>
      <w:r>
        <w:rPr>
          <w:rFonts w:eastAsia="AR P丸ゴシック体M;ＭＳ Ｐゴシック" w:ascii="AR P丸ゴシック体M;ＭＳ Ｐゴシック" w:hAnsi="AR P丸ゴシック体M;ＭＳ Ｐゴシック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AR P丸ゴシック体M;ＭＳ Ｐゴシック" w:hAnsi="AR P丸ゴシック体M;ＭＳ Ｐゴシック" w:eastAsia="AR P丸ゴシック体M;ＭＳ Ｐゴシック"/>
          <w:b/>
          <w:b/>
          <w:sz w:val="28"/>
          <w:szCs w:val="28"/>
        </w:rPr>
      </w:pPr>
      <w:r>
        <w:rPr>
          <w:rFonts w:eastAsia="AR P丸ゴシック体M;ＭＳ Ｐゴシック" w:cs="AR P丸ゴシック体M;ＭＳ Ｐゴシック" w:ascii="AR P丸ゴシック体M;ＭＳ Ｐゴシック" w:hAnsi="AR P丸ゴシック体M;ＭＳ Ｐゴシック"/>
          <w:b/>
          <w:sz w:val="28"/>
          <w:szCs w:val="28"/>
        </w:rPr>
        <w:t>◎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</w:rPr>
        <w:t>本日参加したきっかけを教えて下さい。</w:t>
      </w:r>
    </w:p>
    <w:p>
      <w:pPr>
        <w:pStyle w:val="Normal"/>
        <w:snapToGrid w:val="false"/>
        <w:jc w:val="left"/>
        <w:rPr>
          <w:rFonts w:ascii="AR P丸ゴシック体M;ＭＳ Ｐゴシック" w:hAnsi="AR P丸ゴシック体M;ＭＳ Ｐゴシック" w:eastAsia="AR P丸ゴシック体M;ＭＳ Ｐゴシック"/>
          <w:b/>
          <w:b/>
          <w:sz w:val="28"/>
          <w:szCs w:val="28"/>
          <w:lang w:val="en-US" w:eastAsia="en-US"/>
        </w:rPr>
      </w:pPr>
      <w:r>
        <w:rPr>
          <w:rFonts w:eastAsia="AR P丸ゴシック体M;ＭＳ Ｐゴシック" w:ascii="AR P丸ゴシック体M;ＭＳ Ｐゴシック" w:hAnsi="AR P丸ゴシック体M;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78105</wp:posOffset>
                </wp:positionV>
                <wp:extent cx="6066155" cy="440690"/>
                <wp:effectExtent l="5715" t="5080" r="5080" b="5715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44064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0.65pt;margin-top:6.15pt;width:477.6pt;height:3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 P丸ゴシック体M;ＭＳ Ｐゴシック" w:hAnsi="AR P丸ゴシック体M;ＭＳ Ｐゴシック" w:eastAsia="AR P丸ゴシック体M;ＭＳ Ｐゴシック"/>
          <w:b/>
          <w:b/>
          <w:sz w:val="28"/>
          <w:szCs w:val="28"/>
        </w:rPr>
      </w:pPr>
      <w:r>
        <w:rPr>
          <w:rFonts w:eastAsia="AR P丸ゴシック体M;ＭＳ Ｐゴシック" w:ascii="AR P丸ゴシック体M;ＭＳ Ｐゴシック" w:hAnsi="AR P丸ゴシック体M;ＭＳ Ｐゴシック"/>
          <w:b/>
          <w:sz w:val="28"/>
          <w:szCs w:val="28"/>
        </w:rPr>
      </w:r>
    </w:p>
    <w:p>
      <w:pPr>
        <w:pStyle w:val="Normal"/>
        <w:jc w:val="left"/>
        <w:rPr>
          <w:rFonts w:ascii="AR P丸ゴシック体M;ＭＳ Ｐゴシック" w:hAnsi="AR P丸ゴシック体M;ＭＳ Ｐゴシック" w:eastAsia="AR P丸ゴシック体M;ＭＳ Ｐゴシック"/>
          <w:b/>
          <w:b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394335</wp:posOffset>
                </wp:positionV>
                <wp:extent cx="5989955" cy="494030"/>
                <wp:effectExtent l="5715" t="5080" r="5080" b="5715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49392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4.4pt;margin-top:31.05pt;width:471.6pt;height:3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 P丸ゴシック体M;ＭＳ Ｐゴシック" w:cs="AR P丸ゴシック体M;ＭＳ Ｐゴシック" w:ascii="AR P丸ゴシック体M;ＭＳ Ｐゴシック" w:hAnsi="AR P丸ゴシック体M;ＭＳ Ｐゴシック"/>
          <w:b/>
          <w:sz w:val="28"/>
          <w:szCs w:val="28"/>
        </w:rPr>
        <w:t>◎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  <w:lang w:eastAsia="ja-JP"/>
        </w:rPr>
        <w:t>このプロジェクトについて、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</w:rPr>
        <w:t>興味を持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  <w:lang w:eastAsia="ja-JP"/>
        </w:rPr>
        <w:t>ったところを教えてください。</w:t>
      </w:r>
    </w:p>
    <w:p>
      <w:pPr>
        <w:pStyle w:val="Normal"/>
        <w:jc w:val="left"/>
        <w:rPr>
          <w:rFonts w:ascii="AR P丸ゴシック体M;ＭＳ Ｐゴシック" w:hAnsi="AR P丸ゴシック体M;ＭＳ Ｐゴシック" w:eastAsia="AR P丸ゴシック体M;ＭＳ Ｐゴシック"/>
          <w:b/>
          <w:b/>
          <w:sz w:val="28"/>
          <w:szCs w:val="28"/>
          <w:lang w:eastAsia="ja-JP"/>
        </w:rPr>
      </w:pPr>
      <w:r>
        <w:rPr>
          <w:rFonts w:eastAsia="AR P丸ゴシック体M;ＭＳ Ｐゴシック" w:ascii="AR P丸ゴシック体M;ＭＳ Ｐゴシック" w:hAnsi="AR P丸ゴシック体M;ＭＳ Ｐゴシック"/>
          <w:b/>
          <w:sz w:val="28"/>
          <w:szCs w:val="28"/>
          <w:lang w:eastAsia="ja-JP"/>
        </w:rPr>
      </w:r>
    </w:p>
    <w:p>
      <w:pPr>
        <w:pStyle w:val="Normal"/>
        <w:jc w:val="left"/>
        <w:rPr>
          <w:rFonts w:ascii="AR P丸ゴシック体M;ＭＳ Ｐゴシック" w:hAnsi="AR P丸ゴシック体M;ＭＳ Ｐゴシック" w:eastAsia="AR P丸ゴシック体M;ＭＳ Ｐゴシック"/>
          <w:b/>
          <w:b/>
          <w:sz w:val="28"/>
          <w:szCs w:val="28"/>
        </w:rPr>
      </w:pPr>
      <w:r>
        <w:rPr>
          <w:rFonts w:eastAsia="AR P丸ゴシック体M;ＭＳ Ｐゴシック" w:cs="AR P丸ゴシック体M;ＭＳ Ｐゴシック" w:ascii="AR P丸ゴシック体M;ＭＳ Ｐゴシック" w:hAnsi="AR P丸ゴシック体M;ＭＳ Ｐゴシック"/>
          <w:b/>
          <w:sz w:val="28"/>
          <w:szCs w:val="28"/>
        </w:rPr>
        <w:t>◎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</w:rPr>
        <w:t>本日参加した感想を、ご自由にお書きください。</w:t>
      </w:r>
    </w:p>
    <w:p>
      <w:pPr>
        <w:pStyle w:val="Normal"/>
        <w:jc w:val="left"/>
        <w:rPr>
          <w:rFonts w:ascii="AR P丸ゴシック体M;ＭＳ Ｐゴシック" w:hAnsi="AR P丸ゴシック体M;ＭＳ Ｐゴシック" w:eastAsia="AR P丸ゴシック体M;ＭＳ Ｐゴシック"/>
          <w:b/>
          <w:b/>
          <w:sz w:val="28"/>
          <w:szCs w:val="28"/>
          <w:lang w:val="en-US" w:eastAsia="en-US"/>
        </w:rPr>
      </w:pPr>
      <w:r>
        <w:rPr>
          <w:rFonts w:eastAsia="AR P丸ゴシック体M;ＭＳ Ｐゴシック" w:ascii="AR P丸ゴシック体M;ＭＳ Ｐゴシック" w:hAnsi="AR P丸ゴシック体M;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32385</wp:posOffset>
                </wp:positionV>
                <wp:extent cx="6037580" cy="798830"/>
                <wp:effectExtent l="5080" t="5080" r="5715" b="5715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79884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2.85pt;margin-top:2.55pt;width:475.35pt;height:6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 P丸ゴシック体M;ＭＳ Ｐゴシック" w:hAnsi="AR P丸ゴシック体M;ＭＳ Ｐゴシック" w:eastAsia="AR P丸ゴシック体M;ＭＳ Ｐゴシック"/>
          <w:sz w:val="28"/>
          <w:szCs w:val="28"/>
        </w:rPr>
      </w:pPr>
      <w:r>
        <w:rPr>
          <w:rFonts w:eastAsia="AR P丸ゴシック体M;ＭＳ Ｐゴシック" w:ascii="AR P丸ゴシック体M;ＭＳ Ｐゴシック" w:hAnsi="AR P丸ゴシック体M;ＭＳ Ｐゴシック"/>
          <w:sz w:val="28"/>
          <w:szCs w:val="28"/>
        </w:rPr>
      </w:r>
    </w:p>
    <w:p>
      <w:pPr>
        <w:pStyle w:val="Normal"/>
        <w:jc w:val="left"/>
        <w:rPr>
          <w:rFonts w:ascii="AR P丸ゴシック体M;ＭＳ Ｐゴシック" w:hAnsi="AR P丸ゴシック体M;ＭＳ Ｐゴシック" w:eastAsia="AR P丸ゴシック体M;ＭＳ Ｐゴシック"/>
          <w:b/>
          <w:b/>
          <w:sz w:val="28"/>
          <w:szCs w:val="28"/>
        </w:rPr>
      </w:pPr>
      <w:r>
        <w:rPr>
          <w:rFonts w:eastAsia="AR P丸ゴシック体M;ＭＳ Ｐゴシック" w:cs="AR P丸ゴシック体M;ＭＳ Ｐゴシック" w:ascii="AR P丸ゴシック体M;ＭＳ Ｐゴシック" w:hAnsi="AR P丸ゴシック体M;ＭＳ Ｐゴシック"/>
          <w:b/>
          <w:sz w:val="28"/>
          <w:szCs w:val="28"/>
        </w:rPr>
        <w:t>◎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</w:rPr>
        <w:t>オレンジリボン運動のことをご存知でしたか？　　</w:t>
      </w:r>
      <w:r>
        <w:rPr>
          <w:rFonts w:eastAsia="AR P丸ゴシック体M;ＭＳ Ｐゴシック" w:ascii="AR P丸ゴシック体M;ＭＳ Ｐゴシック" w:hAnsi="AR P丸ゴシック体M;ＭＳ Ｐゴシック"/>
          <w:b/>
          <w:sz w:val="28"/>
          <w:szCs w:val="28"/>
        </w:rPr>
        <w:t>(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</w:rPr>
        <w:t>　　はい　　いいえ　　</w:t>
      </w:r>
      <w:r>
        <w:rPr>
          <w:rFonts w:eastAsia="AR P丸ゴシック体M;ＭＳ Ｐゴシック" w:ascii="AR P丸ゴシック体M;ＭＳ Ｐゴシック" w:hAnsi="AR P丸ゴシック体M;ＭＳ Ｐゴシック"/>
          <w:b/>
          <w:sz w:val="28"/>
          <w:szCs w:val="28"/>
        </w:rPr>
        <w:t>)</w:t>
      </w:r>
    </w:p>
    <w:p>
      <w:pPr>
        <w:pStyle w:val="Normal"/>
        <w:jc w:val="left"/>
        <w:rPr>
          <w:rFonts w:ascii="AR P丸ゴシック体M;ＭＳ Ｐゴシック" w:hAnsi="AR P丸ゴシック体M;ＭＳ Ｐゴシック" w:eastAsia="AR P丸ゴシック体M;ＭＳ Ｐゴシック"/>
          <w:b/>
          <w:b/>
          <w:sz w:val="28"/>
          <w:szCs w:val="28"/>
        </w:rPr>
      </w:pPr>
      <w:r>
        <w:rPr>
          <w:rFonts w:eastAsia="AR P丸ゴシック体M;ＭＳ Ｐゴシック" w:cs="AR P丸ゴシック体M;ＭＳ Ｐゴシック" w:ascii="AR P丸ゴシック体M;ＭＳ Ｐゴシック" w:hAnsi="AR P丸ゴシック体M;ＭＳ Ｐゴシック"/>
          <w:b/>
          <w:sz w:val="28"/>
          <w:szCs w:val="28"/>
        </w:rPr>
        <w:t>◎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</w:rPr>
        <w:t>育児をしていて、ストレスを感じることはありますか？</w:t>
      </w:r>
      <w:r>
        <w:rPr>
          <w:rFonts w:eastAsia="AR P丸ゴシック体M;ＭＳ Ｐゴシック" w:ascii="AR P丸ゴシック体M;ＭＳ Ｐゴシック" w:hAnsi="AR P丸ゴシック体M;ＭＳ Ｐゴシック"/>
          <w:b/>
          <w:sz w:val="28"/>
          <w:szCs w:val="28"/>
        </w:rPr>
        <w:t>(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</w:rPr>
        <w:t>　はい　　いいえ　</w:t>
      </w:r>
      <w:r>
        <w:rPr>
          <w:rFonts w:eastAsia="AR P丸ゴシック体M;ＭＳ Ｐゴシック" w:ascii="AR P丸ゴシック体M;ＭＳ Ｐゴシック" w:hAnsi="AR P丸ゴシック体M;ＭＳ Ｐゴシック"/>
          <w:b/>
          <w:sz w:val="28"/>
          <w:szCs w:val="28"/>
        </w:rPr>
        <w:t>)</w:t>
      </w:r>
    </w:p>
    <w:p>
      <w:pPr>
        <w:pStyle w:val="Normal"/>
        <w:jc w:val="left"/>
        <w:rPr>
          <w:rFonts w:ascii="AR P丸ゴシック体M;ＭＳ Ｐゴシック" w:hAnsi="AR P丸ゴシック体M;ＭＳ Ｐゴシック" w:eastAsia="AR P丸ゴシック体M;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445770</wp:posOffset>
                </wp:positionV>
                <wp:extent cx="5763260" cy="652145"/>
                <wp:effectExtent l="5080" t="5715" r="571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65232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2.45pt;margin-top:35.1pt;width:453.75pt;height:51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8"/>
          <w:szCs w:val="28"/>
        </w:rPr>
        <w:t>　→「はい」の方は、どんな時にストレスを感じますか？</w:t>
      </w:r>
    </w:p>
    <w:p>
      <w:pPr>
        <w:pStyle w:val="Normal"/>
        <w:rPr>
          <w:rFonts w:ascii="AR P丸ゴシック体M;ＭＳ Ｐゴシック" w:hAnsi="AR P丸ゴシック体M;ＭＳ Ｐゴシック" w:eastAsia="AR P丸ゴシック体M;ＭＳ Ｐゴシック"/>
          <w:b/>
          <w:b/>
          <w:sz w:val="28"/>
          <w:szCs w:val="28"/>
        </w:rPr>
      </w:pPr>
      <w:r>
        <w:rPr>
          <w:rFonts w:eastAsia="AR P丸ゴシック体M;ＭＳ Ｐゴシック" w:ascii="AR P丸ゴシック体M;ＭＳ Ｐゴシック" w:hAnsi="AR P丸ゴシック体M;ＭＳ Ｐゴシック"/>
          <w:b/>
          <w:sz w:val="28"/>
          <w:szCs w:val="28"/>
        </w:rPr>
      </w:r>
    </w:p>
    <w:p>
      <w:pPr>
        <w:pStyle w:val="Normal"/>
        <w:rPr>
          <w:rFonts w:ascii="AR P丸ゴシック体M;ＭＳ Ｐゴシック" w:hAnsi="AR P丸ゴシック体M;ＭＳ Ｐゴシック" w:eastAsia="AR P丸ゴシック体M;ＭＳ Ｐゴシック"/>
          <w:sz w:val="28"/>
          <w:szCs w:val="28"/>
        </w:rPr>
      </w:pPr>
      <w:r>
        <w:rPr>
          <w:rFonts w:eastAsia="AR P丸ゴシック体M;ＭＳ Ｐゴシック" w:ascii="AR P丸ゴシック体M;ＭＳ Ｐゴシック" w:hAnsi="AR P丸ゴシック体M;ＭＳ Ｐゴシック"/>
          <w:sz w:val="28"/>
          <w:szCs w:val="28"/>
        </w:rPr>
      </w:r>
    </w:p>
    <w:p>
      <w:pPr>
        <w:pStyle w:val="Normal"/>
        <w:rPr>
          <w:rFonts w:ascii="AR P丸ゴシック体M;ＭＳ Ｐゴシック" w:hAnsi="AR P丸ゴシック体M;ＭＳ Ｐゴシック" w:eastAsia="AR P丸ゴシック体M;ＭＳ Ｐゴシック"/>
          <w:b/>
          <w:b/>
          <w:sz w:val="24"/>
          <w:szCs w:val="24"/>
        </w:rPr>
      </w:pPr>
      <w:r>
        <w:rPr>
          <w:rFonts w:eastAsia="AR P丸ゴシック体M;ＭＳ Ｐゴシック" w:cs="AR P丸ゴシック体M;ＭＳ Ｐゴシック" w:ascii="AR P丸ゴシック体M;ＭＳ Ｐゴシック" w:hAnsi="AR P丸ゴシック体M;ＭＳ Ｐゴシック"/>
          <w:b/>
          <w:sz w:val="24"/>
          <w:szCs w:val="24"/>
        </w:rPr>
        <w:t>◎</w:t>
      </w:r>
      <w:r>
        <w:rPr>
          <w:rFonts w:ascii="AR P丸ゴシック体M;ＭＳ Ｐゴシック" w:hAnsi="AR P丸ゴシック体M;ＭＳ Ｐゴシック" w:eastAsia="AR P丸ゴシック体M;ＭＳ Ｐゴシック"/>
          <w:b/>
          <w:sz w:val="24"/>
          <w:szCs w:val="24"/>
        </w:rPr>
        <w:t>最近、</w:t>
      </w:r>
      <w:r>
        <w:rPr>
          <w:rFonts w:ascii="AR P丸ゴシック体M;ＭＳ Ｐゴシック" w:hAnsi="AR P丸ゴシック体M;ＭＳ Ｐゴシック" w:eastAsia="AR P丸ゴシック体M;ＭＳ Ｐゴシック"/>
          <w:b/>
          <w:color w:val="000033"/>
          <w:sz w:val="24"/>
          <w:szCs w:val="24"/>
        </w:rPr>
        <w:t>色々な育児支援が増えてきていますが、みなさんがあったらいいなあと思う育児支援や、お手伝いして欲しいなあと思うことがあれば教えて下さい。</w:t>
      </w:r>
    </w:p>
    <w:p>
      <w:pPr>
        <w:pStyle w:val="Normal"/>
        <w:rPr>
          <w:rFonts w:ascii="AR P丸ゴシック体M;ＭＳ Ｐゴシック" w:hAnsi="AR P丸ゴシック体M;ＭＳ Ｐゴシック" w:eastAsia="AR P丸ゴシック体M;ＭＳ Ｐゴシック"/>
          <w:b/>
          <w:b/>
          <w:sz w:val="24"/>
          <w:szCs w:val="24"/>
          <w:lang w:val="en-US" w:eastAsia="en-US"/>
        </w:rPr>
      </w:pPr>
      <w:r>
        <w:rPr>
          <w:rFonts w:eastAsia="AR P丸ゴシック体M;ＭＳ Ｐゴシック" w:ascii="AR P丸ゴシック体M;ＭＳ Ｐゴシック" w:hAnsi="AR P丸ゴシック体M;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68275</wp:posOffset>
                </wp:positionV>
                <wp:extent cx="5763260" cy="618490"/>
                <wp:effectExtent l="5080" t="5080" r="5715" b="571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61848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.45pt;margin-top:13.25pt;width:453.75pt;height:4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 P丸ゴシック体M;ＭＳ Ｐゴシック" w:hAnsi="AR P丸ゴシック体M;ＭＳ Ｐゴシック" w:eastAsia="AR P丸ゴシック体M;ＭＳ Ｐゴシック"/>
          <w:b/>
          <w:b/>
          <w:sz w:val="24"/>
          <w:szCs w:val="24"/>
        </w:rPr>
      </w:pPr>
      <w:r>
        <w:rPr>
          <w:rFonts w:eastAsia="AR P丸ゴシック体M;ＭＳ Ｐゴシック" w:ascii="AR P丸ゴシック体M;ＭＳ Ｐゴシック" w:hAnsi="AR P丸ゴシック体M;ＭＳ Ｐゴシック"/>
          <w:b/>
          <w:sz w:val="24"/>
          <w:szCs w:val="24"/>
        </w:rPr>
      </w:r>
    </w:p>
    <w:p>
      <w:pPr>
        <w:pStyle w:val="Normal"/>
        <w:jc w:val="right"/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</w:rPr>
      </w:pPr>
      <w:r>
        <w:rPr>
          <w:rFonts w:eastAsia="AR P丸ゴシック体M;ＭＳ Ｐゴシック" w:ascii="AR P丸ゴシック体M;ＭＳ Ｐゴシック" w:hAnsi="AR P丸ゴシック体M;ＭＳ Ｐゴシック"/>
          <w:sz w:val="24"/>
          <w:szCs w:val="24"/>
        </w:rPr>
      </w:r>
    </w:p>
    <w:p>
      <w:pPr>
        <w:pStyle w:val="Normal"/>
        <w:jc w:val="right"/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</w:rPr>
      </w:pPr>
      <w:r>
        <w:rPr>
          <w:rFonts w:eastAsia="AR P丸ゴシック体M;ＭＳ Ｐゴシック" w:ascii="AR P丸ゴシック体M;ＭＳ Ｐゴシック" w:hAnsi="AR P丸ゴシック体M;ＭＳ Ｐ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altName w:val="ＭＳ Ｐ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 P丸ゴシック体M;ＭＳ Ｐゴシック" w:hAnsi="AR P丸ゴシック体M;ＭＳ Ｐゴシック" w:eastAsia="AR P丸ゴシック体M;ＭＳ Ｐゴシック"/>
        <w:sz w:val="24"/>
        <w:szCs w:val="24"/>
      </w:rPr>
    </w:pPr>
    <w:r>
      <w:rPr>
        <w:rFonts w:ascii="AR P丸ゴシック体M;ＭＳ Ｐゴシック" w:hAnsi="AR P丸ゴシック体M;ＭＳ Ｐゴシック" w:eastAsia="AR P丸ゴシック体M;ＭＳ Ｐゴシック"/>
        <w:sz w:val="24"/>
        <w:szCs w:val="24"/>
      </w:rPr>
      <w:t>ご協力ありがとうございました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  </w:t>
    </w:r>
    <w:r>
      <w:rPr/>
      <w:t>NPO</w:t>
    </w:r>
    <w:r>
      <w:rPr/>
      <w:t>法人　日本</w:t>
    </w:r>
    <w:r>
      <w:rPr/>
      <w:t>YOGA</w:t>
    </w:r>
    <w:r>
      <w:rPr/>
      <w:t>連盟</w:t>
    </w:r>
  </w:p>
  <w:p>
    <w:pPr>
      <w:pStyle w:val="Header"/>
      <w:rPr/>
    </w:pPr>
    <w:r>
      <w:rPr/>
      <w:t>　　　　　　　　　　　　　　　　　　　　　　　　　　　　　　　　　　　　　　</w:t>
    </w:r>
    <w:r>
      <w:rPr/>
      <w:t>2015.10.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17:00Z</dcterms:created>
  <dc:creator>chiba</dc:creator>
  <dc:description/>
  <dc:language>en-US</dc:language>
  <cp:lastModifiedBy>m</cp:lastModifiedBy>
  <cp:lastPrinted>2015-05-10T08:19:00Z</cp:lastPrinted>
  <dcterms:modified xsi:type="dcterms:W3CDTF">2015-08-19T00:04:06Z</dcterms:modified>
  <cp:revision>4</cp:revision>
  <dc:subject/>
  <dc:title>はぐすくプロジェクト アンケ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