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事業活動　企画提案書　　　</w:t>
      </w:r>
      <w:r>
        <w:rPr>
          <w:rFonts w:ascii="メイリオ" w:hAnsi="メイリオ" w:cs="メイリオ" w:eastAsia="メイリオ"/>
          <w:sz w:val="24"/>
          <w:szCs w:val="24"/>
        </w:rPr>
        <w:t>提出日　　　　年  　　月　　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5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業区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健康増進支援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人材育成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修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・グループ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個人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事業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予定日時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～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対象者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目的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内容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予定会員氏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3"/>
                <w:szCs w:val="13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広報誌・寄付のお願い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毎日の習慣にしよう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総合版・症例別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企業向け椅子ヨガ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眼ヨ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車椅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ﾍﾞﾋﾞｰ産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ｷｯｽﾞ親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呼吸法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ちらし作成予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円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なし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インターネット告知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しない　□希望す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→</w:t>
            </w:r>
            <w:r>
              <w:rPr>
                <w:rFonts w:ascii="メイリオ" w:hAnsi="メイリオ" w:cs="メイリオ" w:eastAsia="メイリオ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問い合わせ先氏名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連絡先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との関係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名称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0"/>
          <w:szCs w:val="20"/>
        </w:rPr>
        <w:t>収支予算　　</w:t>
      </w:r>
      <w:r>
        <w:rPr>
          <w:rFonts w:eastAsia="メイリオ" w:cs="メイリオ" w:ascii="メイリオ" w:hAnsi="メイリオ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承認経費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場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冷暖房費含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務手数料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20" w:footer="0" w:bottom="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19/12/24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38:00Z</dcterms:created>
  <dc:creator>user</dc:creator>
  <dc:description/>
  <cp:keywords/>
  <dc:language>en-US</dc:language>
  <cp:lastModifiedBy>日本ヨガ連盟　盛岡事務所 日本ヨガ連盟　盛岡事務所</cp:lastModifiedBy>
  <cp:lastPrinted>2020-06-15T13:02:00Z</cp:lastPrinted>
  <dcterms:modified xsi:type="dcterms:W3CDTF">2022-03-23T05:55:00Z</dcterms:modified>
  <cp:revision>8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