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日間ヨガインストラクター養成講座　実施報告書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16"/>
          <w:szCs w:val="16"/>
        </w:rPr>
        <w:t>提出日</w:t>
      </w:r>
      <w:r>
        <w:rPr>
          <w:rFonts w:ascii="メイリオ" w:hAnsi="メイリオ" w:cs="メイリオ" w:eastAsia="メイリオ"/>
          <w:sz w:val="20"/>
          <w:szCs w:val="20"/>
        </w:rPr>
        <w:t>　　　　　年　　　月　　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1"/>
        <w:gridCol w:w="1050"/>
        <w:gridCol w:w="1830"/>
        <w:gridCol w:w="1704"/>
        <w:gridCol w:w="2938"/>
      </w:tblGrid>
      <w:tr>
        <w:trPr>
          <w:trHeight w:val="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エリ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　　　　　　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9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851"/>
        <w:gridCol w:w="1538"/>
        <w:gridCol w:w="730"/>
        <w:gridCol w:w="1134"/>
        <w:gridCol w:w="1705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座日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年　　　月　　　日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～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日目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氏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名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都道府県・市町村名・会場名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者名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分の受講予定日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再受講者名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の感想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18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次回講師へ申し送りした事や、テキスト正誤等、理事会・事務局への申し送り事項な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振り返り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質問等は、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養成講座担当講師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HP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にシェアします）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一人一人の様子については、必ず担当講師間で共有すること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ex)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身体のこと 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身体が硬い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の悩みがある、どんな姿勢で講座に望んでいるか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テキストの内容や講座の進め方で、講師が事前に確認したことはなんです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ガイダンスに目を通し、一日の流れと用意するものを確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講師間で全体の打ち合わせ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YouTube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とテキストで予習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動画の確認をする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実際自分で行ってみる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他、必要な資料などを用意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講座午前中の様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内容に不明な点はなかったか 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の様子、理解度はどう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講座午後の様子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 xml:space="preserve">内容に不明な点はなかったか 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受講生の様子、理解度はど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う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受講生からの質問は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あり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感想と質問を尋ね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会話で引き出す→理解度に繋が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質問に対して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どのように答え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困ったこと、良かったことはありました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講座を行ってみて、自分か不明瞭だと思ったとこ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自信を持って伝えられたところ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アシスタントとの事前打ち合わせ内容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  <w:t>☆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環境、機材の使い方、写真撮影</w:t>
            </w:r>
          </w:p>
        </w:tc>
        <w:tc>
          <w:tcPr>
            <w:tcW w:w="5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反省点→今後どのように取り組んでいくかについて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写真の添付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　□あり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※撮影前に掲載許可を得て下さい。写真はデータで事務局までメールにて送付下さい。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理事のアドバイ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理事確認日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  <w:tr>
        <w:trPr>
          <w:trHeight w:val="1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ヨガアドバイザーからのアドバイス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バイザー確認日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経費については別途、経費精算書の提出をお願いします。</w:t>
      </w:r>
    </w:p>
    <w:sectPr>
      <w:headerReference w:type="default" r:id="rId2"/>
      <w:type w:val="nextPage"/>
      <w:pgSz w:w="11906" w:h="16838"/>
      <w:pgMar w:left="851" w:right="567" w:gutter="0" w:header="43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  <w:r>
      <w:rPr>
        <w:rFonts w:eastAsia="Century"/>
        <w:color w:val="808080"/>
        <w:sz w:val="13"/>
        <w:szCs w:val="13"/>
      </w:rPr>
      <w:t xml:space="preserve">   </w:t>
    </w:r>
    <w:r>
      <w:rPr>
        <w:color w:val="808080"/>
        <w:sz w:val="13"/>
        <w:szCs w:val="13"/>
      </w:rPr>
      <w:t>人材育成事業　　　　　　　　　　　　　　　　　　　　　　　</w:t>
    </w:r>
    <w:r>
      <w:rPr>
        <w:rFonts w:eastAsia="Century"/>
        <w:color w:val="808080"/>
        <w:sz w:val="13"/>
        <w:szCs w:val="13"/>
      </w:rPr>
      <w:t xml:space="preserve">                                                               </w:t>
    </w:r>
    <w:r>
      <w:rPr>
        <w:color w:val="808080"/>
        <w:sz w:val="13"/>
        <w:szCs w:val="13"/>
      </w:rPr>
      <w:t>2024/7/1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18:00Z</dcterms:created>
  <dc:creator>user</dc:creator>
  <dc:description/>
  <cp:keywords/>
  <dc:language>en-US</dc:language>
  <cp:lastModifiedBy>staff</cp:lastModifiedBy>
  <cp:lastPrinted>2025-05-01T14:41:00Z</cp:lastPrinted>
  <dcterms:modified xsi:type="dcterms:W3CDTF">2025-05-01T05:42:00Z</dcterms:modified>
  <cp:revision>5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